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4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4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декабря 2015 года                                                                                    № 3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>
          <w:sz w:val="28"/>
          <w:szCs w:val="28"/>
        </w:rPr>
        <w:t xml:space="preserve">«Об утверждении программы приватизации 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rPr/>
      </w:pPr>
      <w:r>
        <w:rPr>
          <w:sz w:val="28"/>
          <w:szCs w:val="28"/>
        </w:rPr>
        <w:t>муниципального имущества на 2016 год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2001 года № 178-ФЗ «О приватизации государственного и муниципального имущества», Федерального закона от 06.10.2014 года № 131-ФЗ «Об общих принципах организации местного самоуправления в РФ», положением «Об учете и о порядке владения, пользования, распоряжения муниципальным имуществом городского поселения – поселок Рамешки», Совет депутатов городского поселения – поселок Рамешки третьего созыва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приватизации муниципального имущества на 2015 год согласно приложению № 1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ватизации муниципального имущества установить срок для опубликования сообщения в Рамешковской районной газете «Родная земля» и размещения на официальном сайте администрации городского поселения – поселок Рамешки в сети Интернет о приватизации имущества – один месяц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оков и способов приватизации муниципального имущества на основании действующего законодательства возложить на администрацию городского поселения – поселок Рамешки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            З.Н. Котлевская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Style14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городского </w:t>
      </w:r>
    </w:p>
    <w:p>
      <w:pPr>
        <w:pStyle w:val="Style14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– поселок Рамешки </w:t>
      </w:r>
    </w:p>
    <w:p>
      <w:pPr>
        <w:pStyle w:val="Style14"/>
        <w:ind w:left="10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5 года № 30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иватизации муниципального имущества на 2016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муниципального имущест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254"/>
        <w:gridCol w:w="1234"/>
        <w:gridCol w:w="1292"/>
        <w:gridCol w:w="1980"/>
        <w:gridCol w:w="1260"/>
        <w:gridCol w:w="2520"/>
        <w:gridCol w:w="720"/>
        <w:gridCol w:w="757"/>
        <w:gridCol w:w="59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, год постройки, площадь помещения (кв.м.), площадь земельного участка (кв.м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аренды (до) арендато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ная плата (тыс. руб. в месяц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. Рыночная стоимость (тыс.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мероприят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ла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ул. Новая, д. 1Б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25,3 кв.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ул. Новая, д. 1Б </w:t>
            </w:r>
            <w:r>
              <w:rPr>
                <w:lang w:val="en-US"/>
              </w:rPr>
              <w:t>S</w:t>
            </w:r>
            <w:r>
              <w:rPr/>
              <w:t xml:space="preserve"> = 261,7 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регистрация  пра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 № 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Рамешки, ул. Новая, д. 1Б </w:t>
            </w:r>
            <w:r>
              <w:rPr>
                <w:lang w:val="en-US"/>
              </w:rPr>
              <w:t>S</w:t>
            </w:r>
            <w:r>
              <w:rPr/>
              <w:t xml:space="preserve"> = 47 кв.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декабрь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грейдер ГС-1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Советская, дом. 16,</w:t>
            </w:r>
          </w:p>
          <w:p>
            <w:pPr>
              <w:pStyle w:val="Normal"/>
              <w:jc w:val="center"/>
              <w:rPr/>
            </w:pPr>
            <w:r>
              <w:rPr/>
              <w:t>2005 года выпу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Бежецкая, д. 27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:26:0070117: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Бежецкая, д. 27А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:26:0070117: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едпродажная подготовка.</w:t>
            </w:r>
          </w:p>
          <w:p>
            <w:pPr>
              <w:pStyle w:val="Normal"/>
              <w:jc w:val="center"/>
              <w:rPr/>
            </w:pPr>
            <w:r>
              <w:rPr/>
              <w:t>2.проведение торгов.</w:t>
            </w:r>
          </w:p>
          <w:p>
            <w:pPr>
              <w:pStyle w:val="Normal"/>
              <w:jc w:val="center"/>
              <w:rPr/>
            </w:pPr>
            <w:r>
              <w:rPr/>
              <w:t>3.регистрация перехода права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аукцион посредством публичного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истные соо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Комсомольская, ПМК-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изнание бесхозяйного имущества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ра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томог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Рамешки, ул. Лугова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признание бесхозяйного имущества.</w:t>
            </w:r>
          </w:p>
          <w:p>
            <w:pPr>
              <w:pStyle w:val="Normal"/>
              <w:jc w:val="center"/>
              <w:rPr/>
            </w:pPr>
            <w:r>
              <w:rPr/>
              <w:t>2.регистрация права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декабрь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права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7:00Z</dcterms:created>
  <dc:creator>Administrator</dc:creator>
  <dc:description/>
  <dc:language>en-US</dc:language>
  <cp:lastModifiedBy>Приемная</cp:lastModifiedBy>
  <cp:lastPrinted>2015-12-21T16:02:00Z</cp:lastPrinted>
  <dcterms:modified xsi:type="dcterms:W3CDTF">2019-05-31T10:57:00Z</dcterms:modified>
  <cp:revision>2</cp:revision>
  <dc:subject/>
  <dc:title>Проект</dc:title>
</cp:coreProperties>
</file>